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ОВОДЕРЕВЕНЬКОВСКИЙ РАЙ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УДБИЩЕНСКИЙ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РЕШЕНИЕ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4 ноября 2023 года                                                                                   № 20/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Контрольно-счетной палате </w:t>
      </w:r>
    </w:p>
    <w:p>
      <w:pPr>
        <w:pStyle w:val="Normal"/>
        <w:rPr/>
      </w:pPr>
      <w:r>
        <w:rPr>
          <w:rFonts w:cs="Arial" w:ascii="Arial" w:hAnsi="Arial"/>
        </w:rPr>
        <w:t xml:space="preserve">Новодеревеньковского района Орловской области </w:t>
      </w:r>
    </w:p>
    <w:p>
      <w:pPr>
        <w:pStyle w:val="Normal"/>
        <w:rPr/>
      </w:pPr>
      <w:r>
        <w:rPr>
          <w:rFonts w:cs="Arial" w:ascii="Arial" w:hAnsi="Arial"/>
        </w:rPr>
        <w:t xml:space="preserve">полномочий контрольно-счетного органа Судбищ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оводеревень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ловской области по осуществлению внешне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финансового контроля</w:t>
      </w:r>
    </w:p>
    <w:p>
      <w:pPr>
        <w:pStyle w:val="Normal"/>
        <w:ind w:right="4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статьей 264.4 Бюджетного кодекса Российской Федерации, статьей 15 Федерального закона от 06 октября 2003г. № 131-ФЗ «Об общих принципах организации местного самоуправления в Российской Федерации», статьей 3 Федерального закона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удбищенского сельского поселения Новодеревеньковского района Орловской области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 xml:space="preserve">Судбищенский сельский Совет народных депутатов </w:t>
      </w:r>
      <w:r>
        <w:rPr>
          <w:rFonts w:cs="Arial" w:ascii="Arial" w:hAnsi="Arial"/>
        </w:rPr>
        <w:t xml:space="preserve">Новодеревеньковского района Орлов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Передать контрольно-счетной палате Новодеревеньковского района Орловской области полномочия контрольно-счетного органа Судбищенского сельского поселения Новодеревеньковского района Орловской области по осуществлению внешнего муниципального финансового контроля, сроком на один год с 01 января 2024 г. по 31 декабря 2024 г., </w:t>
      </w:r>
      <w:r>
        <w:rPr>
          <w:rFonts w:cs="Arial" w:ascii="Arial" w:hAnsi="Arial"/>
          <w:bCs/>
        </w:rPr>
        <w:t>за счет иных межбюджетных трансфертов перечисляемых из бюджета  Судбищенского сельского поселения Новодеревеньковского  района Орловской области в бюджет Новодеревеньковского района в размере 20074,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Заключить с Новодеревеньковским районным Советом народных депутатов Орловской области на 2024 г. Соглашение о передаче контрольно-счетной палате Новодеревеньковского  района Орловской области  полномочий по осуществлению внешнего муниципального финансового контроля, сроком на один год с 01 января 2024 г. по   31 декабря 2024 г., согласно прилож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его подпис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Судбищен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ельского поселения                                                             С.М.Папонова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бищен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народных депутатов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 ноября 2023 года № 20/4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С О Г Л А Ш Е Н И Е</w:t>
      </w:r>
    </w:p>
    <w:p>
      <w:pPr>
        <w:pStyle w:val="Normal"/>
        <w:shd w:fill="FFFFFF" w:val="clear"/>
        <w:spacing w:lineRule="exact" w:line="317"/>
        <w:ind w:left="451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о передаче полномочий контрольно-счётного органа Судбищенского сельского поселения Новодеревеньковского района Орловской области Контрольной – счетной палате Новодеревеньковского района Орловской области по осуществлению внешнего муниципального контрол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реализации абзаца четвертого статьи 264.4 Бюджетного кодека Российской Федерации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в связи с отсутствием постоянно действующего органа внешнего муниципального финансового контроля  Судбищенский сельский Совет народных депутатов, в лице Председателя Судбищенского  сельского Совета народных депутатов Папоновой Светланы Михайловны, действующей на основании Устава Судбищенского  сельского поселения,  Новодеревеньковский районный Совет народных депутатов в лице председателя Новодеревеньковского районного Совета народных депутатов Папоновой Светланы Михайловны  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Контрольная – счетная палата Новодеревеньковского района  Орл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председателя Бондаревой Ирины Николаевны,  действующей на основании Положения о Контрольной – счетной палате Новодеревеньковского района, далее именуемые стороны, заключили настоящее   трёхстороннее соглашение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Предмет соглашени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Контрольной – счетной палате Новодеревеньковского района Орловской области (далее – Контрольно-счетная палата) полномочий по осуществлению внешнего муниципального финансового контроля и их реализация за счёт иных межбюджетных трансфертов, представляемых из бюджета Судбищенского сельского поселения в бюджет Новодеревеньковск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но-счетной палате   передаются следующие полномочи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Судбищенского сельского поселения Новодеревеньковского района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Судбищенского сельского поселения Новодеревеньковского района, проверка и анализ обоснованности его показателей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Судбищенского сельского поселения Новодеревеньковского района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контроля за законностью,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  и имущества, находящегося в муниципальной собственности бюджета сельского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экспертиза проектов муниципальных правовых актов, приводящих к изменению доходов бюджета поселения, а такж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сельского поселения, в том числе подготовка предложений по устранению выявленных отклонений в бюджетном процессе,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  Судбищенский сельский Совет народных депутато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Орловской области, уставом и иными нормативными правовыми актами Новодеревеньковского районного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шняя проверка годового отчета об исполнении бюджета сельского поселения и экспертиза проектов сельского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ругие контрольные и экспертно-аналитические мероприятия включаются в план работы Контрольно-счетной палаты муниципального района на основании предложений представительного органа Судбищен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Новодеревеньковский районны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усматривает в муниципальных правовых актах полномочия Контрольной-счетной палаты по исполнению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станавливает штатную численность Контрольно-счетной палаты с учетом необходимости исполнения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лучает от Контрольной–счетной палаты информацию об исполн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нтрольная – счетная палата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ключает в планы своей работы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 - внешнюю проверку годового отчета об исполнении бюджета сельского поселения и экспертизу проекта бюджета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одит предусмотренные планом своей работы мероприятия в сроки, определенные по согласованию с инициатором проведения мероприятия, за исключением случаев, когда указанные сроки установлены законодательством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порядке подготовки к внешней проверке годового отчета об исполнении бюджета сельского поселения в течение соответствующего года вправе осуществлять мероприятия по контролю за исполнением бюджета сельского поселения и использованием средств указанного бюджет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аправляет отчеты и заключения по результатам проведенных мероприятий в Судбищенский сельский Совет народных депутат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праве при необходимости направлять указанные материалы иным государственным органам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енных нарушен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вправе размещать информацию о проведенных мероприятиях на официальном сайте администрации Новодеревеньковского района в сети «Интернет»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в случае возникновения препятствий для исполнения предусмотренных настоящим Соглашением полномочий , может обращаться в Судбищенский сельский   Совет народных депутатов с предложениями по их устранению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вправе приостановить либо прекратить исполнение полномочий, переданных по настоящему Соглашению, в случае принятия Новодеревеньковским районным Советом народных депутатов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удбищенский сельски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правляет в Контрольно–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ам их проведения, проверяемым органам и организациям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ссматривает отчеты и заключения Контрольной–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ссматривает обращения Контрольной- счетной палаты по вопросу устранения препятствий для ис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ет отчеты и информацию об исполнении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имеет право опубликовать информацию о проведённых Контрольно-счётной палатой муниципального района в соответствии с настоящим Соглашением мероприятиях в средствах массовой информации поселения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 иных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дача осуществления полномочий по предмету настоящего Соглашения осуществляется за счет иных межбюджетных трансфертов, предоставляемых из бюджета Судбищенского сельского поселения в финансовый отдел администрации Новодеревеньковского район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Объем иных межбюджетных трансфертов на период действия Соглашения с 01 января 2024 года по 31 декабря 2024 года, рассчитан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0074,0 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ходы бюджета поселения на представление межбюджетных трансфертов и расходы бюджета муниципального района, осуществляемые за счё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Межбюджетные трансферты зачисляются в бюджет муниципального района по соответствующему коду бюджетной классификации доходов и используются исключительно на оплату труда работников контрольно-счётного органа района с начислениями и материально-техническое обеспечение их деятельности, а также на компенсацию указанных расходов, осуществлённых до получения указанных средст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Судбищенское сельское поселение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яет в бюджет Новодеревеньковского района финансовые средства в виде иных межбюджетных трансфертов, предназначенных для исполнения переданных по настоящему Соглашению полномочий,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20074,0 рублей</w:t>
      </w:r>
      <w:r>
        <w:rPr>
          <w:rFonts w:cs="Times New Roman" w:ascii="Times New Roman" w:hAnsi="Times New Roman"/>
          <w:sz w:val="28"/>
          <w:szCs w:val="28"/>
        </w:rPr>
        <w:t>, приложение 1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Размер иных межбюджетных трансфертов, предоставляемых из бюджета Судбищенского сельского поселения в бюджет Новодеревеньковского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2.3. Ежегодный объем иных межбюджетных трансфертов перечисляется двумя частями в сроки до 1 апреля (не менее ½ годового объема межбюджетных трансфертов) и до 1 октября (оставшаяся часть - ½ годового объема межбюджетных трансфертов)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Срок действия соглашения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Соглашение заключено на период с 1 января 2024 года по 31 декабря 2024 года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федеральным законодательством, законодательством Орловской области и настоящим Соглашением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ость сторон не наступает, если неисполнение или ненадлежащее исполнение обязанностей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может быть прекращено досрочно по соглашению сторон, либо по письменной инициативе одной из сторон в случае возникшей в соответствии с законодательством невозможностью исполнения ею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прекращения действия настоящего Соглашения, начатые и проводимые в соответствии с ним контрольные и экспертно-аналитические мероприятия, продолжаются до их полного заверш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ётная палата Новодеревень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620, Орловская область, Новодеревеньковский район, п. Хомутово, пл. Ленина д.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540291 Отделение Орел Банк России //УФК по Орловской области г.Ор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№ 401028105453700000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ёт №031006430000000154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нансовый отдел администрации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деревеньковского района л/с 04543022520)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571800145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: 5718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:   10257006768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:  54639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ходов:00920240014050000150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дбищенский сельский</w:t>
            </w:r>
            <w:r>
              <w:rPr>
                <w:rFonts w:cs="Times New Roman" w:ascii="Times New Roman" w:hAnsi="Times New Roman"/>
                <w:b/>
              </w:rPr>
              <w:t xml:space="preserve"> Совет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удбищенского          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303643.Орловская область, Новодеревеньковский район, с. Судбище, д.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57180015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5718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257006766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: 5463942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счет:40102810545370000046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/счет:032316435463942254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Орел, г. Орел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Администрация Судбище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чет: 03543015110 в УФК по Орл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9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bookmarkStart w:id="0" w:name="_Hlk124240358"/>
      <w:bookmarkStart w:id="1" w:name="_Hlk124240358"/>
      <w:bookmarkEnd w:id="1"/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rFonts w:ascii="Times New Roman" w:hAnsi="Times New Roman" w:cs="Times New Roman"/>
          <w:b/>
          <w:b/>
        </w:rPr>
      </w:pPr>
      <w:bookmarkStart w:id="2" w:name="_Hlk124240358"/>
      <w:bookmarkEnd w:id="2"/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8. Подписи сторон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седатель Судбищенского сельского Совета народных депутатов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______________  (С.М.Папонова)</w:t>
        <w:br/>
        <w:t xml:space="preserve">          ( подпись)             (расшифровка подписи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____»________________ 2023  года</w:t>
        <w:br/>
        <w:t>Председатель Новодеревеньковского районного</w:t>
        <w:br/>
        <w:t>Совета народных депутатов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___________________(С.М. Папонов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подпись) (расшифровка подписи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 ________________2023 год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Контрольно- счетной палаты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деревеньковского района Орловской област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_________________________( И.Н. Бондарева)</w:t>
        <w:br/>
        <w:t xml:space="preserve">( подпись) (расшифровка подписи)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_»________________ 2023    года </w:t>
        <w:b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соглашению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межбюджетных трансфертов</w:t>
        <w:br/>
        <w:t>на 2024 год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межбюджетных трансфертов, необходимых для осуществления передаваемых полномочий и предоставляемых из бюджета Судбищенского сельского поселения   в бюджет Новодеревеньковского района, определяется исходя из годового норматива финансовых средств (ежегодного объема межбюджетных трансфертов), который рассчитывается по следующей форму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=(Фзп + М) *К* (Чг/Чр), гд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– ежегодный объем межбюджетных трансфер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зп – расходы на оплату труда одного работника Контрольно-счётной палаты, включая начисления на фонд оплаты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материально – техническое обеспечение, в состав которого входят канцелярские товары, обслуживание вычислительной техники и оргтехники, оплата услуг связи и пр. Данный показатель составляет 5 % от фонда оплаты труда и начислений на него работника Контрольно-счётной пала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- коэффициент рабочего времени который выражается отношением рабочего времени затраченного на осуществление переданных полномоч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Новодеревеньковского района в отчетном год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г – численность населения Судбищенского сельского поселения в отчетном году;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межбюджетных трансфертов, предоставляемых из бюджета Судбищенского сельского поселения в бюджет Новодеревеньковского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15:00Z</dcterms:created>
  <dc:creator>User</dc:creator>
  <dc:description/>
  <cp:keywords/>
  <dc:language>en-US</dc:language>
  <cp:lastModifiedBy>Судбище</cp:lastModifiedBy>
  <cp:lastPrinted>2023-11-22T09:25:00Z</cp:lastPrinted>
  <dcterms:modified xsi:type="dcterms:W3CDTF">2023-12-26T11:04:00Z</dcterms:modified>
  <cp:revision>37</cp:revision>
  <dc:subject/>
  <dc:title/>
</cp:coreProperties>
</file>