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ДЕРЕВЕНЬК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БИЩЕНСКИЙ СЕЛЬСКИЙ СОВЕТ НАРОДНЫХ ДЕПУТА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апреля  2018 года                                                   № 12/7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удбищенского сельского Совета народных депутатов от 12.02.2018 года №  11/7 «О внесении изменений  в решение Судбищенского сельского Совета народных депутатов  от 21.11.2016 года № 3/2 «Об установлении и введении в действие на территории Судбищенского сельского поселения Новодеревеньковского района Орловской области налога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муниципального правового акта в соответствие с действующим законодательством, руководствуясь Уставом Судбищенского сельского поселения Новодеревеньковского района Орловской области, Судбищенский сельский Совет народных депутатов  решил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Внести в решение Судбищенского сельского Совета народных депутатов от 12.02.2018 года №  11/7 «О внесении изменений  в решение Судбищенского сельского Совета народных депутатов  от 21.11.2016 года № 3/2 «Об установлении и введении в действие на территории Судбищенского сельского поселения Новодеревеньковского района Орловской области налога на имущество физических лиц»  следующие изме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3  решения исключить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 обнародовать, разместить на официальном сайте администрации Судбищенского сельского поселения в сети «Интернет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Судбищенского сельского поселения                          С.М.Папонов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ДЕРЕВЕНЬК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БИЩЕНСКИЙ СЕЛЬСКИЙ СОВЕТ НАРОДНЫХ ДЕПУТА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 ПРОЕКТ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т _____________ 2018 года                                                   № 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удбищенского сельского Совета народных депутатов от 12.02.2018 года №  11/7 «О внесении изменений  в решение Судбищенского сельского Совета народных депутатов  от 21.11.2016 года № 3/2 «Об установлении и введении в действие на территории Судбищенского сельского поселения Новодеревеньковского района Орловской области налога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муниципального правового акта в соответствие с действующим законодательством, руководствуясь Уставом Судбищенского сельского поселения Новодеревеньковского района Орловской области, Судбищенский сельский Совет народных депутатов  решил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Внести в решение Судбищенского сельского Совета народных депутатов от 12.02.2018 года №  11/7 «О внесении изменений  в решение Судбищенского сельского Совета народных депутатов  от 21.11.2016 года № 3/2 «Об установлении и введении в действие на территории Судбищенского сельского поселения Новодеревеньковского района Орловской области налога на имущество физических лиц»  следующие изме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3  решения исключить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 обнародовать, разместить на официальном сайте администрации Судбищенского сельского поселения в сети «Интернет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Судбищенского сельского поселения                          С.М.Папонов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т 21 ноября 2016 года №3/2 «Об установлении и введении в действие на территории Судбищенского сельского поселения Новодеревеньковского района Орловской области налога на имущество физических лиц»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4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 Установить следующие налоговые ставки по налогу исходя из кадастровой стоимости объекта налогообложени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ых домов, квартир, комнат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незавершенного строительства, в случае если проектируемым назначением   таких объектов является жилой дом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жей и машино-мест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1,5 процента в отношении объектов налогообложения, включенных в    перечень, определяемый в соответствии с пунктом 7 статьи 378.2 Налогового кодекса РФ, в отношении объектов налогообложения предусмотренных абзацем 2 пункта 10 статьи 378.2 Налогового кодекса Российской Федерации, а также в отношении объектов налогообложения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0,5 процента в отношении прочих объектов налогообложения. »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ое решение обнародовать в установленном законом порядке и разместить на сайте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 1 января 2017 года.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Судбищенского сельского поселения</w:t>
        <w:tab/>
        <w:tab/>
        <w:t xml:space="preserve">                    С.М.Папонова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ДЕРЕВЕНЬК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БИЩЕНСКИЙ СЕЛЬСКИЙ СОВЕТ НАРОДНЫХ ДЕПУТА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РЕШЕНИЕ                             проект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т __________  2018 года                                                   № 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удбищенского сельского Совета народных депутатов от 21.11.2016 года №  3/2 «Об установлении и введении в действие на территории Судбищенского сельского поселения Новодеревеньковского района Орловской области налога на имущество физических лиц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, руководствуясь Уставом Судбищенского сельского поселения Новодеревеньковского района Орловской области, на основании заключения Новодеревеньковской межрайонной прокуратуры  на проект решения Судбищенского сельского Совета народных депутатов «О внесении изменений в решение Судбищенского сельского Совета народных депутатов от 21.11.2016 года №  3/2 «Об установлении и введении в действие на территории Судбищенского сельского поселения Новодеревеньковского района Орловской области налога на имущество физических лиц»,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бищенский сельский Совет народных депутатов  решил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т 21 ноября 2016 года №3/2 «Об установлении и введении в действие на территории Судбищенского сельского поселения Новодеревеньковского района Орловской области налога на имущество физических лиц»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4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 Установить следующие налоговые ставки по налогу исходя из кадастровой стоимости объекта налогообложени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ых домов, квартир, комнат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незавершенного строительства, в случае если проектируемым назначением   таких объектов является жилой дом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жей и машино-мест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1,5 процента в отношении объектов налогообложения, включенных в    перечень, определяемый в соответствии с пунктом 7 статьи 378.2 Налогового кодекса РФ, в отношении объектов налогообложения предусмотренных абзацем 2 пункта 10 статьи 378.2 Налогового кодекса Российской Федерации, а также в отношении объектов налогообложения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0,5 процента в отношении прочих объектов налогообложения. »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ое решение обнародовать в установленном законом порядке и разместить на сайте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Судбищенского сельского поселения</w:t>
        <w:tab/>
        <w:tab/>
        <w:t xml:space="preserve">                    С.М.Папонова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9:00Z</dcterms:created>
  <dc:creator>User</dc:creator>
  <dc:description/>
  <cp:keywords/>
  <dc:language>en-US</dc:language>
  <cp:lastModifiedBy>User</cp:lastModifiedBy>
  <cp:lastPrinted>2018-07-03T11:06:00Z</cp:lastPrinted>
  <dcterms:modified xsi:type="dcterms:W3CDTF">2018-07-03T09:06:00Z</dcterms:modified>
  <cp:revision>15</cp:revision>
  <dc:subject/>
  <dc:title/>
</cp:coreProperties>
</file>