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ОВОДЕРЕВЕНЬКОВ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СУДБИЩ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                                  № 12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13 июня 2023  года                                                                              </w:t>
      </w:r>
    </w:p>
    <w:p>
      <w:pPr>
        <w:pStyle w:val="Normal"/>
        <w:spacing w:lineRule="auto" w:line="228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осуществления ведомственного контроля в сфере закупок для обеспечения муниципальных нужд Судбищенского сельского поселения Новодеревеньковского района Орловской области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0.02.2014 года № 89 « Об утверждении Правил осуществления ведомственного контроля в сфере закупок для обеспечения федеральных нужд» , </w:t>
      </w:r>
      <w:r>
        <w:rPr>
          <w:rFonts w:cs="Arial" w:ascii="Arial" w:hAnsi="Arial"/>
          <w:bCs/>
          <w:sz w:val="24"/>
          <w:szCs w:val="24"/>
        </w:rPr>
        <w:t>администрация Судбищенского  сельского поселения</w:t>
      </w:r>
      <w:r>
        <w:rPr>
          <w:rFonts w:cs="Arial" w:ascii="Arial" w:hAnsi="Arial"/>
          <w:sz w:val="24"/>
          <w:szCs w:val="24"/>
        </w:rPr>
        <w:t xml:space="preserve"> Новодеревеньковского района Орловской области ПОСТАНОВЛЯЕТ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firstLine="283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осуществления ведомственного контроля в сфере закупок для обеспечения муниципальных нужд Судбищенского сельского поселения Новодеревеньковского района Орловской области (далее – Правила)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2. Обнародовать настоящее постановление, разместить на официальном сайте администрации Судбищенского сельского поселения Новодеревеньковского района Орловской области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8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дбищ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С.М.Папонова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16"/>
        <w:ind w:left="10773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бищенского сельского поселения Новодеревеньковского района</w:t>
      </w:r>
    </w:p>
    <w:p>
      <w:pPr>
        <w:pStyle w:val="Normal"/>
        <w:spacing w:lineRule="auto" w:line="228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</w:t>
      </w:r>
    </w:p>
    <w:p>
      <w:pPr>
        <w:pStyle w:val="Normal"/>
        <w:spacing w:lineRule="auto" w:line="228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июня 2023 года   № 12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А В И Л 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ведомственного контроля в сфере закупок для обеспечения муниципальных нужд Судбищенского сельского поселения                            Новодеревеньковского района Орлов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осуществления  ведомственного контроля в сфере закупок товаров, работ, услуг для обеспечения муниципальных нужд Судбищенского сельского поселения Новодеревеньковского района Орловской области (далее – сельское поселение), предусмотренный статьей 100 Федерального закона от 05.04.2013 N44-ФЗ "О контрактной системе в сфере закупок товаров, работ, услуг для обеспечения государственных и муниципальных нужд" (далее - ведомствен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ом, уполномоченным на осуществление ведомственного контроля, является администрация Судбищенского сельского поселения Новодеревеньковского района Орловской области (далее - орган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Ведомственный контроль осуществляется в отношении подведомственных администрации  Судбищенского сельского поселения Новодеревеньковского района Орловской области  муниципальных бюджетных учреждений, осуществляющих закупки за счет средств бюджета Судбищенского сельского поселения Новодеревеньковского  района Орловской области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в том числе их контрактных служб, контрактных управляющих, комиссий по осуществлению закупок, их членов, уполномоченных органов и уполномоченных учреждений (далее - подведомственные заказч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едомственный контроль осуществляется в целях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) в отношении подведомственных им заказчиков, а также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ё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9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</w:t>
      </w:r>
    </w:p>
    <w:p>
      <w:pPr>
        <w:pStyle w:val="ConsPlusNormal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ведомственного контроля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.</w:t>
        <w:tab/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а) наименование заказчика, которому адресовано данное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е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ё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</w:t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производить фотосъемку, видеозапись, копирование документов), при предъявлении ими уведомл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б) на истребование необходимых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6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 иному уполномоченному руководителем ведомственного контроля лицу</w:t>
      </w:r>
      <w:r>
        <w:rPr>
          <w:rFonts w:eastAsia="Arial"/>
          <w:b/>
          <w:bCs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азрабатывается и утверждается план устранения выявленных нарушени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Материалы по результатам мероприятий ведомственного контроля, в том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709" w:right="5499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709" w:right="5499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right="5499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spacing w:lineRule="atLeast" w:line="240" w:before="220" w:after="0"/>
        <w:ind w:firstLine="539"/>
        <w:contextualSpacing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w w:val="80"/>
      <w:sz w:val="4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sz w:val="28"/>
      <w:szCs w:val="3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5:00Z</dcterms:created>
  <dc:creator>Марина Михайловна Лунева</dc:creator>
  <dc:description/>
  <cp:keywords/>
  <dc:language>en-US</dc:language>
  <cp:lastModifiedBy>Судбище</cp:lastModifiedBy>
  <cp:lastPrinted>2023-06-13T15:45:00Z</cp:lastPrinted>
  <dcterms:modified xsi:type="dcterms:W3CDTF">2023-06-13T12:45:00Z</dcterms:modified>
  <cp:revision>25</cp:revision>
  <dc:subject/>
  <dc:title/>
</cp:coreProperties>
</file>