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ДЕРЕВЕНЬКОВ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СУДБИЩЕНСКОГО СЕЛЬСКОГО ПОСЕЛЕН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ОСТАНОВЛЕНИЕ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7 августа 2024 года                                                                                    № 19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ОБ УТВЕРЖДЕНИИ ПАСПОРТА НАСЕЛЕННОГО ПУНКТА с. Судбище,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одверженного угрозе лесных пожаров и других ландшафтных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(природных) пожар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и законами от 21 декабря 1994 г.   № 69-ФЗ «О пожарной безопасности», от 22 июля 2008 г. № 123-ФЗ «Технический регламент о требованиях пожарной безопасности»,   от 06 октября 2003 г. № 131-ФЗ «Об общих принципах организации местного самоуправления в Российской Федерации»,    Постановлением Правительства Российской Федерации от16.09.2020 года № 1479 «Об утверждении Правил противопожарного режима в Российской Федерации», Уставом Судбищенского сельского поселения Новодеревеньковского района Орловской области, </w:t>
        <w:tab/>
      </w:r>
      <w:r>
        <w:rPr/>
        <w:t>ПОСТАНОВЛЯЮ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Утвердить паспорт с. Судбище Новодеревеньковского района Орловской области на 2024 год согласно приложению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2. Настоящее постановление обнародовать на официальном сайте администрации Судбищенского сельского поселения в информационно-телекоммуникационной сети «Интернет».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дбищенского сельского поселения                                  С.М. Папонов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36" w:after="204"/>
        <w:jc w:val="both"/>
        <w:rPr>
          <w:rFonts w:ascii="Arial" w:hAnsi="Arial" w:cs="Arial"/>
          <w:color w:val="383838"/>
          <w:sz w:val="24"/>
          <w:szCs w:val="24"/>
        </w:rPr>
      </w:pPr>
      <w:r>
        <w:rPr>
          <w:rFonts w:cs="Arial" w:ascii="Arial" w:hAnsi="Arial"/>
          <w:color w:val="383838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Spacing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Судбищенского сельского поселени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от 7 августа 2024 года       № 19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АСПОРТ</w:t>
        <w:br/>
        <w:t>населенного пункта</w:t>
      </w:r>
      <w:bookmarkStart w:id="0" w:name="_Hlk95383209"/>
      <w:r>
        <w:rPr>
          <w:b/>
          <w:bCs/>
          <w:sz w:val="32"/>
          <w:szCs w:val="32"/>
        </w:rPr>
        <w:t>, подверженного угрозе лесных пожаров и других ландшафтных (природных) пож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End w:id="0"/>
      <w:r>
        <w:rPr>
          <w:sz w:val="26"/>
          <w:szCs w:val="26"/>
        </w:rPr>
        <w:t>Наименование населенного пункта: с. Судбище</w:t>
      </w:r>
    </w:p>
    <w:p>
      <w:pPr>
        <w:pStyle w:val="Normal"/>
        <w:pBdr>
          <w:top w:val="single" w:sz="4" w:space="1" w:color="000000"/>
        </w:pBdr>
        <w:ind w:left="377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Наименование поселения: Судбищенское сельское поселение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Наименование района</w:t>
      </w:r>
      <w:r>
        <w:rPr>
          <w:sz w:val="26"/>
          <w:szCs w:val="26"/>
          <w:u w:val="single"/>
        </w:rPr>
        <w:t>: Новодеревеньковский район</w:t>
      </w:r>
    </w:p>
    <w:p>
      <w:pPr>
        <w:pStyle w:val="Normal"/>
        <w:pBdr>
          <w:top w:val="single" w:sz="4" w:space="1" w:color="000000"/>
        </w:pBdr>
        <w:ind w:left="360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Наименование субъекта Российской Федерации: Орловская область</w:t>
      </w:r>
    </w:p>
    <w:p>
      <w:pPr>
        <w:pStyle w:val="Normal"/>
        <w:pBdr>
          <w:top w:val="single" w:sz="4" w:space="1" w:color="000000"/>
        </w:pBdr>
        <w:spacing w:before="0" w:after="240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/>
        <w:t>. Общие сведения о населенном пункте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Численность постоянно зарегистрированного населения, че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Общая площадь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Расчетное время прибытия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3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Расчетное время прибытия водовозной автомашины с мотопомпами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0 минут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</w:t>
      </w:r>
      <w:r>
        <w:rPr/>
        <w:t>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ведения о ближайших к населенному пункту подразделениях      пожарной охра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Подразделения пожарной охраны (наименование, вид), дислоцированные на территории населенного пункта, адрес: нет       </w:t>
      </w:r>
    </w:p>
    <w:p>
      <w:pPr>
        <w:pStyle w:val="Normal"/>
        <w:pBdr>
          <w:top w:val="single" w:sz="4" w:space="1" w:color="000000"/>
        </w:pBdr>
        <w:ind w:left="28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 Ближайшее к населенному пункту подразделение пожарной охраны (наименование, вид), адрес: Орловская область, п. Хомутово, </w:t>
      </w:r>
      <w:r>
        <w:rPr>
          <w:bCs/>
          <w:sz w:val="26"/>
          <w:szCs w:val="26"/>
        </w:rPr>
        <w:t>ПСЧ -29, ФГКУ «Отряд ФПС по Орловской области»</w:t>
      </w:r>
    </w:p>
    <w:p>
      <w:pPr>
        <w:pStyle w:val="Normal"/>
        <w:pBdr>
          <w:top w:val="single" w:sz="4" w:space="1" w:color="000000"/>
        </w:pBdr>
        <w:spacing w:before="0" w:after="24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. Лица, ответственные за проведение мероприятий по предупреждению       и ликвидации последствий чрезвычайных ситуаций    </w:t>
      </w:r>
      <w:r>
        <w:rPr/>
        <w:t>и оказание необходимой помощи пострадавши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понова Светла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Судбищен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0-860-08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пылова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администрации Судбищен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-856-30-25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Сведения о выполнении требований пожарной безопасн</w:t>
      </w:r>
      <w:r>
        <w:rPr/>
        <w:t>ости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095"/>
        <w:gridCol w:w="2835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 выполне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Противопожарная преграда установленной ширины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отивопожарная минерализованная полоса, на всей протяженности границы населенного пункта с лесными участками)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изованная полоса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4 г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равное наружное освещение в тёмное время суток территории с. Су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овая система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ная 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чники наружного противопожарного водоснабжения (р. Любовша, емкости с водой)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забор воды из р. Любовша,</w:t>
            </w:r>
          </w:p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установлен указатель</w:t>
            </w:r>
            <w:r>
              <w:rPr>
                <w:color w:val="FF0000"/>
                <w:sz w:val="26"/>
                <w:szCs w:val="26"/>
              </w:rPr>
              <w:t>.</w:t>
            </w:r>
          </w:p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зианские скважины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 пожарные емкости с водо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омпы,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рукава,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и,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ется 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Программа </w:t>
            </w:r>
            <w:r>
              <w:rPr>
                <w:rFonts w:cs="Arial" w:ascii="Arial" w:hAnsi="Arial"/>
                <w:color w:val="212121"/>
              </w:rPr>
              <w:t>«Обеспечение пожарной безопасности на территории Судбищенского сельского поселения на 2023-2025 годы»</w:t>
            </w:r>
          </w:p>
          <w:p>
            <w:pPr>
              <w:pStyle w:val="NoSpacing"/>
              <w:rPr>
                <w:rFonts w:ascii="Arial" w:hAnsi="Arial" w:cs="Arial"/>
                <w:color w:val="212121"/>
                <w:sz w:val="26"/>
                <w:szCs w:val="26"/>
              </w:rPr>
            </w:pPr>
            <w:r>
              <w:rPr>
                <w:rFonts w:cs="Arial" w:ascii="Arial" w:hAnsi="Arial"/>
                <w:color w:val="212121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Вывод о готовности с. Судбище к пожароопасному сезону: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ело Судбище Новодеревеньковского района Судбищенского сельского поселения Орловской области к  пожароопасному сезону г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bCs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9:00Z</dcterms:created>
  <dc:creator>Ruchey_Administracia</dc:creator>
  <dc:description/>
  <cp:keywords/>
  <dc:language>en-US</dc:language>
  <cp:lastModifiedBy>Судбище</cp:lastModifiedBy>
  <cp:lastPrinted>2024-08-07T14:20:00Z</cp:lastPrinted>
  <dcterms:modified xsi:type="dcterms:W3CDTF">2024-09-10T06:46:00Z</dcterms:modified>
  <cp:revision>57</cp:revision>
  <dc:subject/>
  <dc:title/>
</cp:coreProperties>
</file>