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ОТОК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убличных слушаний по проекту решения Судбищенского сельского Совета народных депутатов Новодеревеньковского района Орл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августа 2024 года №26/2 «О внесении изменений и дополнений в Устав Судбищенского сельского поселения Новодеревеньковского района Орлов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Дата: 27 сентября 2024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Время: 11 час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есто проведения: за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заседаний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удбищенского с/поселения       Председательствующий – председатель Судбищенского сельского Совета народных депутатов Новодеревеньковского района Орловской области Папонова Светлана Михайл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– Логачёва Галина Алексее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уют: жители Судбищенского сельского поселения Новодеревеньковского района Орловской области в количестве 38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ОВЕСТКА СЛУШ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Рассмотрение проекта решения Судбищенского сельского Совета народных депутатов Новодеревеньковского района Орловской области от 26 августа 2024 года №26/2 «О внесении изменений и дополнений в Устав Судбищенского сельского поселения Новодеревеньковского района Орлов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ушали: Папонову С.М.- председателя Судбищенского сельского Совета народных депутатов Новодеревеньковского района Орловской области. В своем выступлении она ознакомила присутствующих с проектом решения Судбищенского сельского Совета народных депутатов Новодеревеньковского района Орловской области от 26 августа 2024 года №26/2 «О внесении изменений и дополнений в Устав Судбищенского сельского поселения Новодеревеньковского района Орловской области», опубликованного в газете «Новодеревеньковский вестни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августа 2024 года № 19 (3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ыступили: Берестова В. И.- депутат Судбищенского сельского Совета народных депутатов Новодеревеньковского района Орловской области с предложением одобрить проект решения Судбищенского сельского Совета народных депутатов Новодеревеньковского района Орловской области от 26 августа 2024 года №26/2 «О внесении изменений и дополнений в Устав Судбищенского сельского поселения Новодеревеньковского района Орловской области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динцова Е. М.- жительница с. Судбище Новодеревеньковского района Орловской области поддержала данное предлож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лосовали: «за»- 38 человек, «против» -0, «воздержались»-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или: рекомендовать Судбищенскому сельскому Совету народных депутатов Новодеревеньковского района Орловской области принять решение «О внесении изменений и дополнений в Устав Судбищенского сельского поселения Новодеревеньковского района Орлов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 _____________   С. М. Пап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                           _____________   Г. А. Логач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5:00Z</dcterms:created>
  <dc:creator>SamLab.ws</dc:creator>
  <dc:description/>
  <cp:keywords/>
  <dc:language>en-US</dc:language>
  <cp:lastModifiedBy>Судбище</cp:lastModifiedBy>
  <cp:lastPrinted>2024-10-11T11:59:00Z</cp:lastPrinted>
  <dcterms:modified xsi:type="dcterms:W3CDTF">2024-10-11T09:01:00Z</dcterms:modified>
  <cp:revision>90</cp:revision>
  <dc:subject/>
  <dc:title/>
</cp:coreProperties>
</file>