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>ПРОТОКО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убличных слушаний по проекту решения Судбищенского сельского Совета народных депутатов «О бюджете Судбищенского сельского поселения на 2024 год и на плановый период 2025 и 2026 годов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Присутствуют- 27 человек.                                    Дата: 25 декабря 2023 год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>Время: 11 часов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>Место проведения: зал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>заседаний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>Судбищенского с/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Председатель слушаний – председатель Судбищенского сельского Совета народных депутатов Папонова С.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кретарь- Логачёва Г.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>ПОВЕСТКА СЛУШАНИЙ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Обсуждение проекта решения Судбищенского сельского Совета народных депутатов «О бюджете Судбищенского сельского поселения на 2024 год и на плановый период 2025 и 2026 годов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Открыла слушания председатель Судбищенского сельского Совета народных депутатов Папонова С. М., которая предоставила слово главному бухгалтеру администрации Судбищенского сельского поселения Нестеровой Н. В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Нестерова Н. В. ознакомила присутствующих на слушаниях     с проектом решения Судбищенского сельского Совета народных депутатов «О бюджете Судбищенского сельского поселения на 2024 год и на плановый период 2025 и 2026 годов»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Она ознакомила с источниками дохода бюджета    и статьями расхода бюджета Судбищенского сельского поселения на данный период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Ознакомившись с представленной информацией по проекту решения             «О бюджете Судбищенского сельского поселения на 2024 год и на плановый период 2025 и 2026 годов», жительница с. Судбище Дементьева Е. А. предложила его одобрить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Присутствующие на слушаниях поддержали данное предложение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Участники слушаний единогласно одобрили представленный проект решения Судбищенского сельского Совета народных депутатов «О бюджете Судбищенского сельского поселения на 2024 год и на плановый период 2025 и 2026 годов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Замечаний и предложений не поступило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На этом публичные слушания были закрыт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Председатель слушаний         ___________    С.М.Папон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Секретарь                                 ____________    Г.А.Логачё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1:26:00Z</dcterms:created>
  <dc:creator>User</dc:creator>
  <dc:description/>
  <cp:keywords/>
  <dc:language>en-US</dc:language>
  <cp:lastModifiedBy>Судбище</cp:lastModifiedBy>
  <cp:lastPrinted>2023-11-28T14:27:00Z</cp:lastPrinted>
  <dcterms:modified xsi:type="dcterms:W3CDTF">2023-11-28T11:29:00Z</dcterms:modified>
  <cp:revision>31</cp:revision>
  <dc:subject/>
  <dc:title/>
</cp:coreProperties>
</file>