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Купальный сезон — безопасность прежде всего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Летом отдых у водоемов является наиболее популярным видом досуга. Чтобы повысить </w:t>
      </w:r>
      <w:r>
        <w:rPr>
          <w:b/>
          <w:szCs w:val="28"/>
        </w:rPr>
        <w:t>уровень безопасности людей при отдыхе вблизи водных объектов, предотвратить несчастные случаи и гибель людей в водоемах, с 1 июня на территории Орловской области проводится профилактическая акция «Вода – безопасная территория».</w:t>
      </w:r>
    </w:p>
    <w:p>
      <w:pPr>
        <w:pStyle w:val="Style16"/>
        <w:rPr/>
      </w:pPr>
      <w:r>
        <w:rPr/>
        <w:t>В первый день лета</w:t>
      </w:r>
      <w:r>
        <w:rPr>
          <w:szCs w:val="28"/>
        </w:rPr>
        <w:t xml:space="preserve"> на территории области начинается купальный сезон, который длится три месяца. В это время</w:t>
      </w:r>
      <w:r>
        <w:rPr/>
        <w:t xml:space="preserve"> население стремится на открытую воду: для купания, плавания на маломерных судах, не забывают о своем любимом занятии и рыбаки. </w:t>
      </w:r>
      <w:r>
        <w:rPr>
          <w:szCs w:val="28"/>
        </w:rPr>
        <w:t xml:space="preserve">Именно в этот период возникает наибольший риск происшествий во время отдыха людей на водоемах. </w:t>
      </w:r>
      <w:r>
        <w:rPr/>
        <w:t>Основными причинами гибели на воде являются</w:t>
      </w:r>
      <w:r>
        <w:rPr>
          <w:szCs w:val="28"/>
        </w:rPr>
        <w:t xml:space="preserve"> купание в необорудованных местах,</w:t>
      </w:r>
      <w:r>
        <w:rPr/>
        <w:t xml:space="preserve"> неумение плавать, </w:t>
      </w:r>
      <w:r>
        <w:rPr>
          <w:szCs w:val="28"/>
        </w:rPr>
        <w:t>личная недисциплинированность и самонадеянность,</w:t>
      </w:r>
      <w:r>
        <w:rPr/>
        <w:t xml:space="preserve"> употребление спиртного, </w:t>
      </w:r>
      <w:r>
        <w:rPr>
          <w:szCs w:val="28"/>
        </w:rPr>
        <w:t>недостаточный надзор родителей за своими детьми</w:t>
      </w:r>
      <w:r>
        <w:rPr/>
        <w:t>, нарушение правил безопасности на воде.</w:t>
      </w:r>
    </w:p>
    <w:p>
      <w:pPr>
        <w:pStyle w:val="Style16"/>
        <w:rPr/>
      </w:pPr>
      <w:r>
        <w:rPr/>
        <w:t>Вопросы безопасности людей на водных объектах находятся в центре внимания сотрудников МЧС России.</w:t>
      </w:r>
      <w:r>
        <w:rPr>
          <w:b/>
        </w:rPr>
        <w:t xml:space="preserve"> </w:t>
      </w:r>
      <w:r>
        <w:rPr>
          <w:szCs w:val="28"/>
        </w:rPr>
        <w:t xml:space="preserve">Инспекторски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области проводит интенсивную работу по предупреждению происшествий на водных объектах. </w:t>
      </w:r>
    </w:p>
    <w:p>
      <w:pPr>
        <w:pStyle w:val="Style16"/>
        <w:rPr>
          <w:szCs w:val="28"/>
        </w:rPr>
      </w:pPr>
      <w:r>
        <w:rPr>
          <w:szCs w:val="28"/>
        </w:rPr>
        <w:t>Только с началом купального сезона можно смело отправляться отдыхать на водоемы. Однако для этого пригодны далеко не все из них. Купаться можно там, где есть оборудованные пляжи, вода соответствует санитарным нормам, а дно очищено от мусора. Согласно уточенному реестру пляжей и других мест массового отдыха населения у воды, в 2023 году на территории области планируется допустить к эксплуатации 39 пляжей.</w:t>
      </w:r>
    </w:p>
    <w:p>
      <w:pPr>
        <w:pStyle w:val="Style16"/>
        <w:rPr/>
      </w:pPr>
      <w:r>
        <w:rPr>
          <w:szCs w:val="28"/>
        </w:rPr>
        <w:t>В ходе акции «Вода – безопасная территория» планируется систематический контроль и пресечение работы незарегистрированных мест отдыха людей на водоемах, патрулирование и проведение рейдов для недопущения нарушений правил безопасности при использовании маломерных судов и нахождении граждан у воды. Кроме того, развернута компания по пропаганде безопасного поведения людей на водных объектах. Также спланировано усиление работы дежурных смен спасателей ГКУ ОО «ОАСПС» на весь период купального сезона.</w:t>
      </w:r>
    </w:p>
    <w:p>
      <w:pPr>
        <w:pStyle w:val="Style16"/>
        <w:rPr/>
      </w:pPr>
      <w:r>
        <w:rPr/>
        <w:t xml:space="preserve">Июнь-август это не только время купального сезона, но и школьных каникул. Поэтому особое внимание в этот период уделяется мероприятиям по профилактике гибели детей на водоемах. В детских оздоровительных лагерях </w:t>
      </w:r>
      <w:r>
        <w:rPr>
          <w:szCs w:val="28"/>
        </w:rPr>
        <w:t>инспекторы ГИМС проведут специальные занятия с детьми, где расскажут об основных правилах купания в водоемах и отдыха на берегу, покажут виды спасательного оборудования, приемы оказания первой помощи утопающим и в случае возникновения экстремальных ситуаций.</w:t>
      </w:r>
    </w:p>
    <w:p>
      <w:pPr>
        <w:pStyle w:val="Style16"/>
        <w:rPr>
          <w:szCs w:val="28"/>
        </w:rPr>
      </w:pPr>
      <w:r>
        <w:rPr>
          <w:szCs w:val="28"/>
        </w:rPr>
        <w:t>Комплекс данных мероприятий в усиленном режиме продлится вплоть до окончания купального сезона.</w:t>
      </w:r>
    </w:p>
    <w:p>
      <w:pPr>
        <w:pStyle w:val="Style16"/>
        <w:rPr/>
      </w:pPr>
      <w:r>
        <w:rPr/>
        <w:t>Вода не терпит легкомысленности и может являться источником повышенной опасности. Последствия такого поведения могут быть самыми тяжелыми. Чтобы их избежать, каждый человек должен знать элементарные правила безопасности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только в разрешенных местах, на благоустроенных пля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8-19 градусов, воздуха – не менее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пания не должна превышать 15-20 минут, причем это время должно увеличиваться постепенно с 3-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пребывания на солнце не входить и не прыгать в воду.</w:t>
      </w:r>
    </w:p>
    <w:p>
      <w:pPr>
        <w:pStyle w:val="Style16"/>
        <w:rPr/>
      </w:pPr>
      <w:r>
        <w:rPr/>
        <w:t>Не заплывайте за буйки, обозначающие границы заплыва.</w:t>
      </w:r>
    </w:p>
    <w:p>
      <w:pPr>
        <w:pStyle w:val="Style16"/>
        <w:rPr/>
      </w:pPr>
      <w:r>
        <w:rPr/>
        <w:t>Запрещается подплывать к моторным, парусным, весельным лодкам и другим плавательным средствам;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ходить в воду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.</w:t>
      </w:r>
    </w:p>
    <w:p>
      <w:pPr>
        <w:pStyle w:val="Style16"/>
        <w:rPr/>
      </w:pPr>
      <w:r>
        <w:rPr/>
        <w:t>Особое внимание взрослые должны уделять детям во время отдыха на водоеме! Взрослые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проводится под непрерывным контролем взрослых.</w:t>
      </w:r>
    </w:p>
    <w:p>
      <w:pPr>
        <w:pStyle w:val="Style16"/>
        <w:rPr/>
      </w:pPr>
      <w:r>
        <w:rPr/>
        <w:t>Соблюдение мер предосторожности – главное условие безопасности на воде. Вода ошибок не прощает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беды можн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титься за помощью круглосуточно по телефонам «01» «101», «112».</w:t>
      </w:r>
    </w:p>
    <w:p>
      <w:pPr>
        <w:pStyle w:val="Style16"/>
        <w:jc w:val="right"/>
        <w:rPr>
          <w:rStyle w:val="StrongEmphasis"/>
          <w:b/>
          <w:b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. Чаплин</w:t>
      </w:r>
    </w:p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29 ПСЧ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2:00Z</dcterms:created>
  <dc:creator>Ухов</dc:creator>
  <dc:description/>
  <cp:keywords/>
  <dc:language>en-US</dc:language>
  <cp:lastModifiedBy>user</cp:lastModifiedBy>
  <dcterms:modified xsi:type="dcterms:W3CDTF">2023-05-23T08:52:00Z</dcterms:modified>
  <cp:revision>2</cp:revision>
  <dc:subject/>
  <dc:title>Правила безопасности на водных объектах в летний период</dc:title>
</cp:coreProperties>
</file>